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37"/>
        <w:gridCol w:w="14"/>
        <w:gridCol w:w="410"/>
        <w:gridCol w:w="2116"/>
        <w:gridCol w:w="309"/>
        <w:gridCol w:w="2232"/>
        <w:gridCol w:w="745"/>
        <w:gridCol w:w="2077"/>
      </w:tblGrid>
      <w:tr>
        <w:trPr>
          <w:trHeight w:val="69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55200" cy="4714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ská 1154/4</w:t>
            </w:r>
          </w:p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00 Ostrava-Vítkovice</w:t>
            </w:r>
          </w:p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republik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adové číslo</w:t>
            </w:r>
          </w:p>
          <w:p>
            <w:pPr>
              <w:pStyle w:val="Obsahtabulky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Obsahtabulky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bookmarkStart w:id="0" w:name="OLE_LINK2"/>
            <w:r>
              <w:rPr>
                <w:rFonts w:cs="Arial" w:ascii="Arial" w:hAnsi="Arial"/>
                <w:b/>
                <w:bCs/>
              </w:rPr>
              <w:t>OBJEDNÁVKA NÁHRADNÍCH DÍLŮ</w:t>
            </w:r>
            <w:bookmarkEnd w:id="0"/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obchod@pierce.eu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zev firmy a fakturační adresa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vaší objednávk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a dodání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robní číslo stroj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ntaktní osoba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působ platby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írkou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ovním převodem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bookmarkStart w:id="1" w:name="OLE_LINK4"/>
            <w:r>
              <w:rPr>
                <w:rFonts w:cs="Arial" w:ascii="Arial" w:hAnsi="Arial"/>
                <w:b/>
              </w:rPr>
              <w:t xml:space="preserve">Způsob dopravy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jistí dodavatel – </w:t>
            </w:r>
            <w:r>
              <w:rPr>
                <w:rFonts w:cs="Arial" w:ascii="Arial" w:hAnsi="Arial"/>
                <w:sz w:val="16"/>
                <w:szCs w:val="16"/>
              </w:rPr>
              <w:t>Česká pošta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lastní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ervisem</w:t>
            </w:r>
            <w:bookmarkEnd w:id="1"/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6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445</wp:posOffset>
                      </wp:positionV>
                      <wp:extent cx="6781165" cy="4613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165" cy="461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5"/>
                                    <w:gridCol w:w="4278"/>
                                    <w:gridCol w:w="2410"/>
                                    <w:gridCol w:w="2101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2" w:name="OLE_LINK3"/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Číslo dí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Množ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3.95pt;height:363.25pt;mso-wrap-distance-left:9.05pt;mso-wrap-distance-right:9.05pt;mso-wrap-distance-top:0pt;mso-wrap-distance-bottom:0pt;margin-top:0.35pt;mso-position-vertical-relative:text;margin-left:-2.6pt;mso-position-horizontal-relative:text">
                      <v:textbox>
                        <w:txbxContent>
                          <w:tbl>
                            <w:tblPr>
                              <w:tblW w:w="10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4278"/>
                              <w:gridCol w:w="2410"/>
                              <w:gridCol w:w="210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3" w:name="OLE_LINK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Číslo dílu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9" w:hRule="atLeast"/>
        </w:trPr>
        <w:tc>
          <w:tcPr>
            <w:tcW w:w="10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a čas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  <w:p>
            <w:pPr>
              <w:pStyle w:val="Obsahtabulky"/>
              <w:tabs>
                <w:tab w:val="clear" w:pos="420"/>
                <w:tab w:val="left" w:pos="800" w:leader="none"/>
              </w:tabs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 zodpovědné osoby</w:t>
            </w:r>
            <w:bookmarkStart w:id="4" w:name="OLE_LINK5"/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bookmarkEnd w:id="4"/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ouhlasím s níže uvedenými podmínkami.</w:t>
            </w:r>
          </w:p>
        </w:tc>
      </w:tr>
      <w:tr>
        <w:trPr>
          <w:trHeight w:val="741" w:hRule="atLeast"/>
        </w:trPr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ři objednávce náhradních dílů vyplňte tento formulář a zašlete e-mailem na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obchod@pierce.e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. Berte prosím v potaz, že bez tohoto aktuálního formuláře Vám náhradní díly zaslány nebudou. Na objednávku také nebude brán zřetel, jestliže zákazník nemá zaplacené faktury ke dni splatnosti.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Splatnost faktury je 30 dní.</w:t>
            </w:r>
            <w:r>
              <w:rPr>
                <w:rFonts w:cs="Arial" w:ascii="Arial" w:hAnsi="Arial"/>
                <w:sz w:val="17"/>
                <w:szCs w:val="17"/>
              </w:rPr>
              <w:t xml:space="preserve"> Na náhradní díly poskytujeme 10% slevu, pokud jsou použity během naší servisní opravy. Na samostatnou objednávku náhradních dílů se sleva neposkytuje.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V případě, že náhradní díl není instalován certifikovaným servisním technikem, není možné poskytnout na daný díl záruku. </w:t>
            </w:r>
            <w:r>
              <w:rPr>
                <w:rFonts w:cs="Arial" w:ascii="Arial" w:hAnsi="Arial"/>
                <w:sz w:val="17"/>
                <w:szCs w:val="17"/>
              </w:rPr>
              <w:t xml:space="preserve">V případě nejasností volejte na tel. číslo 596 788 295.  </w:t>
            </w:r>
          </w:p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  <w:p>
            <w:pPr>
              <w:pStyle w:val="Normal"/>
              <w:spacing w:lineRule="auto" w:line="360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V souladu se zkvalitněním a zrychlením služeb budou doklady zasílány elektronickou fakturací. 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sz w:val="17"/>
                <w:szCs w:val="17"/>
              </w:rPr>
              <w:t>Povinné údaje</w:t>
            </w:r>
          </w:p>
        </w:tc>
      </w:tr>
      <w:tr>
        <w:trPr>
          <w:trHeight w:val="19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čas přijetí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o: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:</w:t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83" w:righ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Poslední aktualizace formuláře: </w:t>
      </w:r>
      <w:r>
        <w:rPr>
          <w:rFonts w:cs="Arial" w:ascii="Arial" w:hAnsi="Arial"/>
          <w:color w:val="000000"/>
          <w:lang w:val="cs-CZ"/>
        </w:rPr>
        <w:t>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cs-CZ"/>
        </w:rPr>
        <w:t>05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cs-CZ"/>
        </w:rPr>
        <w:t>8</w:t>
      </w:r>
    </w:p>
    <w:sectPr>
      <w:type w:val="nextPage"/>
      <w:pgSz w:w="11906" w:h="16838"/>
      <w:pgMar w:left="850" w:right="850" w:gutter="0" w:header="0" w:top="567" w:footer="0" w:bottom="28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0"/>
      <w:szCs w:val="20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eastAsia="hi-I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pierc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7:00Z</dcterms:created>
  <dc:creator>kotula</dc:creator>
  <dc:description/>
  <dc:language>en-US</dc:language>
  <cp:lastModifiedBy>stebnicka</cp:lastModifiedBy>
  <cp:lastPrinted>2018-05-15T12:53:00Z</cp:lastPrinted>
  <dcterms:modified xsi:type="dcterms:W3CDTF">2018-05-15T10:53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